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á níže podepsaný tímto čestně prohlašuji a ujišťuji přebírajícího, že níže specifikovaný autovrak, který předávám k ekologické likvidaci je mým výlučným majetkem,  a je shodný s vozem specifikovaným v technickém průkazu uvedeným viz níže, přičemž ke dni vystavení tohoto prohlášení nejsem žádným způsobem </w:t>
      </w:r>
      <w:r>
        <w:rPr>
          <w:bCs/>
          <w:sz w:val="22"/>
          <w:szCs w:val="22"/>
        </w:rPr>
        <w:t>(smluvně či na základě jakéhokoli rozhodnutí či úkonu)</w:t>
      </w:r>
      <w:r>
        <w:rPr>
          <w:b/>
          <w:sz w:val="22"/>
          <w:szCs w:val="22"/>
        </w:rPr>
        <w:t xml:space="preserve"> omezen v nakládání s tímto svým majetkem. </w:t>
      </w:r>
      <w:r>
        <w:rPr>
          <w:bCs/>
          <w:sz w:val="22"/>
          <w:szCs w:val="22"/>
        </w:rPr>
        <w:t xml:space="preserve">Zejména prohlašuji, že autovrak </w:t>
      </w:r>
      <w:r>
        <w:rPr>
          <w:sz w:val="22"/>
          <w:szCs w:val="22"/>
        </w:rPr>
        <w:t>není zatížen zástavní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jemním či jakýmkoliv jiným právem třetí osoby, není postižen exekučním příkazem či výko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nutí, není sepsán v majetkové podstatě insolvenčním správcem, ani v soupisu věcí pořízených exekutorem, a nachází-li se ve společném jmění manželů, informoval jsem o záměru předat autovrak k ekologické likvidaci předem druhého z manželů, a ten s tímto jednáním souhlas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ovrak </w:t>
      </w:r>
      <w:r>
        <w:rPr>
          <w:bCs/>
          <w:sz w:val="22"/>
          <w:szCs w:val="22"/>
        </w:rPr>
        <w:t>(t</w:t>
      </w:r>
      <w:r>
        <w:rPr>
          <w:sz w:val="22"/>
          <w:szCs w:val="22"/>
        </w:rPr>
        <w:t>ovární značka a model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.…….…………………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 (SPZ): ……………………………………………..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karoserie (VIN): ………………………..……..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a série TP: ………………………..………………….………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ávající (majitel autovraku)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e pobytem: ………..……………………..…..……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…………………………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. nar./IČO: …..…………………………………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íslo O.P.: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: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Podpis majitele autovra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219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8:00Z</dcterms:created>
  <dc:creator>Dagmar Linhartová</dc:creator>
  <dc:description/>
  <cp:keywords/>
  <dc:language>en-US</dc:language>
  <cp:lastModifiedBy>Jiri Ottmar</cp:lastModifiedBy>
  <cp:lastPrinted>2019-06-18T11:04:00Z</cp:lastPrinted>
  <dcterms:modified xsi:type="dcterms:W3CDTF">2019-07-10T08:08:00Z</dcterms:modified>
  <cp:revision>2</cp:revision>
  <dc:subject/>
  <dc:title>ČESTNÉ   PROHLÁŠENÍ</dc:title>
</cp:coreProperties>
</file>